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7418" w:leader="none"/>
        </w:tabs>
        <w:autoSpaceDE w:val="false"/>
        <w:spacing w:lineRule="auto" w:line="240" w:before="0" w:after="0"/>
        <w:rPr>
          <w:rFonts w:ascii="¼Ð·¢Åé,Bold;Times New Roman" w:hAnsi="¼Ð·¢Åé,Bold;Times New Roman" w:cs="¼Ð·¢Åé,Bold;Times New Roman"/>
          <w:b/>
          <w:b/>
          <w:bCs/>
          <w:sz w:val="26"/>
          <w:szCs w:val="26"/>
        </w:rPr>
      </w:pPr>
      <w:r>
        <w:rPr>
          <w:rFonts w:cs="¼Ð·¢Åé,Bold;Times New Roman" w:ascii="¼Ð·¢Åé,Bold;Times New Roman" w:hAnsi="¼Ð·¢Åé,Bold;Times New Roman"/>
          <w:b/>
          <w:bCs/>
          <w:sz w:val="26"/>
          <w:szCs w:val="26"/>
        </w:rPr>
        <w:tab/>
      </w:r>
      <w:r>
        <w:rPr>
          <w:rFonts w:ascii="¼Ð·¢Åé,Bold;Times New Roman" w:hAnsi="¼Ð·¢Åé,Bold;Times New Roman" w:cs="¼Ð·¢Åé,Bold;Times New Roman"/>
          <w:b/>
          <w:bCs/>
          <w:sz w:val="26"/>
          <w:szCs w:val="26"/>
        </w:rPr>
        <w:t>基督教家庭服務中心</w:t>
      </w:r>
      <w:r>
        <w:rPr>
          <w:rFonts w:cs="¼Ð·¢Åé,Bold;Times New Roman" w:ascii="¼Ð·¢Åé,Bold;Times New Roman" w:hAnsi="¼Ð·¢Åé,Bold;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¼Ð·¢Åé,Bold;Times New Roman" w:hAnsi="¼Ð·¢Åé,Bold;Times New Roman" w:cs="¼Ð·¢Åé,Bold;Times New Roman"/>
          <w:b/>
          <w:b/>
          <w:bCs/>
          <w:sz w:val="26"/>
          <w:szCs w:val="26"/>
        </w:rPr>
      </w:pPr>
      <w:r>
        <w:rPr>
          <w:rFonts w:ascii="¼Ð·¢Åé,Bold;Times New Roman" w:hAnsi="¼Ð·¢Åé,Bold;Times New Roman" w:cs="¼Ð·¢Åé,Bold;Times New Roman"/>
          <w:b/>
          <w:bCs/>
          <w:sz w:val="26"/>
          <w:szCs w:val="26"/>
        </w:rPr>
        <w:t>學校社會工作部</w:t>
      </w:r>
      <w:r>
        <w:rPr>
          <w:rFonts w:ascii="¼Ð·¢Åé,Bold;Times New Roman" w:hAnsi="¼Ð·¢Åé,Bold;Times New Roman" w:cs="¼Ð·¢Åé,Bold;Times New Roman" w:eastAsia="¼Ð·¢Åé,Bold;Times New Roman"/>
          <w:b/>
          <w:bCs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¼Ð·¢Åé,Bold;Times New Roman" w:hAnsi="¼Ð·¢Åé,Bold;Times New Roman" w:cs="¼Ð·¢Åé,Bold;Times New Roman"/>
          <w:b/>
          <w:b/>
          <w:bCs/>
          <w:sz w:val="24"/>
          <w:szCs w:val="24"/>
        </w:rPr>
      </w:pPr>
      <w:r>
        <w:rPr>
          <w:rFonts w:cs="¼Ð·¢Åé,Bold;Times New Roman" w:ascii="¼Ð·¢Åé,Bold;Times New Roman" w:hAnsi="¼Ð·¢Åé,Bold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¼Ð·¢Åé,Bold;Times New Roman" w:hAnsi="¼Ð·¢Åé,Bold;Times New Roman" w:cs="¼Ð·¢Åé,Bold;Times New Roman"/>
          <w:b/>
          <w:b/>
          <w:bCs/>
          <w:sz w:val="24"/>
          <w:szCs w:val="24"/>
          <w:u w:val="single"/>
        </w:rPr>
      </w:pPr>
      <w:r>
        <w:rPr>
          <w:rFonts w:ascii="¼Ð·¢Åé,Bold;Times New Roman" w:hAnsi="¼Ð·¢Åé,Bold;Times New Roman" w:cs="¼Ð·¢Åé,Bold;Times New Roman"/>
          <w:b/>
          <w:bCs/>
          <w:sz w:val="24"/>
          <w:szCs w:val="24"/>
          <w:u w:val="single"/>
        </w:rPr>
        <w:t>書籍訂購表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¼Ð·¢Åé,Bold;Times New Roman" w:hAnsi="¼Ð·¢Åé,Bold;Times New Roman" w:cs="¼Ð·¢Åé,Bold;Times New Roman"/>
          <w:b/>
          <w:b/>
          <w:bCs/>
          <w:sz w:val="20"/>
          <w:szCs w:val="24"/>
          <w:u w:val="single"/>
        </w:rPr>
      </w:pPr>
      <w:r>
        <w:rPr>
          <w:rFonts w:cs="¼Ð·¢Åé,Bold;Times New Roman" w:ascii="¼Ð·¢Åé,Bold;Times New Roman" w:hAnsi="¼Ð·¢Åé,Bold;Times New Roman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ascii="¼Ð·¢Åé;Times New Roman" w:hAnsi="¼Ð·¢Åé;Times New Roman" w:cs="¼Ð·¢Åé;Times New Roman"/>
          <w:b/>
          <w:sz w:val="24"/>
          <w:szCs w:val="24"/>
        </w:rPr>
        <w:t>　</w:t>
      </w:r>
      <w:r>
        <w:rPr>
          <w:rFonts w:ascii="¼Ð·¢Åé;Times New Roman" w:hAnsi="¼Ð·¢Åé;Times New Roman" w:cs="¼Ð·¢Åé;Times New Roman"/>
          <w:b/>
          <w:sz w:val="24"/>
          <w:szCs w:val="24"/>
        </w:rPr>
        <w:t>訂購人資料</w:t>
      </w:r>
      <w:r>
        <w:rPr>
          <w:rFonts w:ascii="¼Ð·¢Åé;Times New Roman" w:hAnsi="¼Ð·¢Åé;Times New Roman" w:cs="¼Ð·¢Åé;Times New Roman"/>
          <w:b/>
          <w:sz w:val="24"/>
          <w:szCs w:val="24"/>
        </w:rPr>
        <w:t>：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　</w:t>
      </w:r>
      <w:r>
        <w:rPr>
          <w:rFonts w:ascii="¼Ð·¢Åé;Times New Roman" w:hAnsi="¼Ð·¢Åé;Times New Roman" w:cs="¼Ð·¢Åé;Times New Roman"/>
          <w:szCs w:val="24"/>
        </w:rPr>
        <w:t>訂購者姓名：</w:t>
      </w:r>
      <w:r>
        <w:rPr>
          <w:rFonts w:cs="¼Ð·¢Åé;Times New Roman" w:ascii="¼Ð·¢Åé;Times New Roman" w:hAnsi="¼Ð·¢Åé;Times New Roman"/>
          <w:szCs w:val="24"/>
        </w:rPr>
        <w:t xml:space="preserve">__________________   </w:t>
      </w:r>
      <w:r>
        <w:rPr>
          <w:rFonts w:ascii="¼Ð·¢Åé;Times New Roman" w:hAnsi="¼Ð·¢Åé;Times New Roman" w:cs="¼Ð·¢Åé;Times New Roman"/>
          <w:szCs w:val="24"/>
        </w:rPr>
        <w:t>訂購機構</w:t>
      </w:r>
      <w:r>
        <w:rPr>
          <w:rFonts w:cs="¼Ð·¢Åé;Times New Roman" w:ascii="¼Ð·¢Åé;Times New Roman" w:hAnsi="¼Ð·¢Åé;Times New Roman"/>
          <w:szCs w:val="24"/>
        </w:rPr>
        <w:t xml:space="preserve">/ </w:t>
      </w:r>
      <w:r>
        <w:rPr>
          <w:rFonts w:ascii="¼Ð·¢Åé;Times New Roman" w:hAnsi="¼Ð·¢Åé;Times New Roman" w:cs="¼Ð·¢Åé;Times New Roman"/>
          <w:szCs w:val="24"/>
        </w:rPr>
        <w:t>單位名稱：</w:t>
      </w:r>
      <w:r>
        <w:rPr>
          <w:rFonts w:cs="¼Ð·¢Åé;Times New Roman" w:ascii="¼Ð·¢Åé;Times New Roman" w:hAnsi="¼Ð·¢Åé;Times New Roman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　郵寄地址</w:t>
      </w:r>
      <w:r>
        <w:rPr>
          <w:rFonts w:ascii="¼Ð·¢Åé;Times New Roman" w:hAnsi="¼Ð·¢Åé;Times New Roman" w:cs="¼Ð·¢Åé;Times New Roman"/>
          <w:szCs w:val="24"/>
        </w:rPr>
        <w:t>：</w:t>
      </w:r>
      <w:r>
        <w:rPr>
          <w:rFonts w:cs="¼Ð·¢Åé;Times New Roman" w:ascii="¼Ð·¢Åé;Times New Roman" w:hAnsi="¼Ð·¢Åé;Times New Roman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ascii="¼Ð·¢Åé;Times New Roman" w:hAnsi="¼Ð·¢Åé;Times New Roman" w:cs="¼Ð·¢Åé;Times New Roman"/>
          <w:szCs w:val="24"/>
        </w:rPr>
        <w:t>　</w:t>
      </w:r>
      <w:r>
        <w:rPr>
          <w:rFonts w:ascii="¼Ð·¢Åé;Times New Roman" w:hAnsi="¼Ð·¢Åé;Times New Roman" w:cs="¼Ð·¢Åé;Times New Roman"/>
          <w:szCs w:val="24"/>
        </w:rPr>
        <w:t>收據抬頭：</w:t>
      </w:r>
      <w:r>
        <w:rPr>
          <w:rFonts w:ascii="¼Ð·¢Åé;Times New Roman" w:hAnsi="¼Ð·¢Åé;Times New Roman" w:cs="¼Ð·¢Åé;Times New Roman" w:eastAsia="¼Ð·¢Åé;Times New Roman"/>
          <w:szCs w:val="24"/>
        </w:rPr>
        <w:t xml:space="preserve"> </w:t>
      </w:r>
      <w:r>
        <w:rPr>
          <w:rFonts w:ascii="Wingdings" w:hAnsi="Wingdings" w:cs="Wingdings"/>
          <w:szCs w:val="24"/>
        </w:rPr>
        <w:t></w:t>
      </w:r>
      <w:r>
        <w:rPr>
          <w:rFonts w:ascii="¼Ð·¢Åé;Times New Roman" w:hAnsi="¼Ð·¢Åé;Times New Roman" w:cs="¼Ð·¢Åé;Times New Roman"/>
          <w:szCs w:val="24"/>
        </w:rPr>
        <w:t>訂購者姓名</w:t>
      </w:r>
      <w:r>
        <w:rPr>
          <w:rFonts w:ascii="¼Ð·¢Åé;Times New Roman" w:hAnsi="¼Ð·¢Åé;Times New Roman" w:cs="¼Ð·¢Åé;Times New Roman"/>
          <w:szCs w:val="24"/>
        </w:rPr>
        <w:t>　</w:t>
      </w:r>
      <w:r>
        <w:rPr>
          <w:rFonts w:ascii="Wingdings" w:hAnsi="Wingdings" w:cs="Wingdings"/>
          <w:szCs w:val="24"/>
        </w:rPr>
        <w:t></w:t>
      </w:r>
      <w:r>
        <w:rPr>
          <w:rFonts w:ascii="¼Ð·¢Åé;Times New Roman" w:hAnsi="¼Ð·¢Åé;Times New Roman" w:cs="¼Ð·¢Åé;Times New Roman"/>
          <w:szCs w:val="24"/>
        </w:rPr>
        <w:t>訂購機構</w:t>
      </w:r>
      <w:r>
        <w:rPr>
          <w:rFonts w:cs="¼Ð·¢Åé;Times New Roman" w:ascii="¼Ð·¢Åé;Times New Roman" w:hAnsi="¼Ð·¢Åé;Times New Roman"/>
          <w:szCs w:val="24"/>
        </w:rPr>
        <w:t>/</w:t>
      </w:r>
      <w:r>
        <w:rPr>
          <w:rFonts w:ascii="¼Ð·¢Åé;Times New Roman" w:hAnsi="¼Ð·¢Åé;Times New Roman" w:cs="¼Ð·¢Åé;Times New Roman"/>
          <w:szCs w:val="24"/>
        </w:rPr>
        <w:t>單位名稱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　</w:t>
      </w:r>
      <w:r>
        <w:rPr>
          <w:rFonts w:ascii="¼Ð·¢Åé;Times New Roman" w:hAnsi="¼Ð·¢Åé;Times New Roman" w:cs="¼Ð·¢Åé;Times New Roman"/>
          <w:szCs w:val="24"/>
        </w:rPr>
        <w:t>聯絡電話：</w:t>
      </w:r>
      <w:r>
        <w:rPr>
          <w:rFonts w:cs="¼Ð·¢Åé;Times New Roman" w:ascii="¼Ð·¢Åé;Times New Roman" w:hAnsi="¼Ð·¢Åé;Times New Roman"/>
          <w:szCs w:val="24"/>
        </w:rPr>
        <w:t xml:space="preserve">_______________________  </w:t>
      </w:r>
      <w:r>
        <w:rPr>
          <w:rFonts w:ascii="¼Ð·¢Åé;Times New Roman" w:hAnsi="¼Ð·¢Åé;Times New Roman" w:cs="¼Ð·¢Åé;Times New Roman"/>
          <w:szCs w:val="24"/>
        </w:rPr>
        <w:t>傳真號碼：</w:t>
      </w:r>
      <w:r>
        <w:rPr>
          <w:rFonts w:cs="¼Ð·¢Åé;Times New Roman" w:ascii="¼Ð·¢Åé;Times New Roman" w:hAnsi="¼Ð·¢Åé;Times New Roman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　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eastAsia="¼Ð·¢Åé;Times New Roman" w:cs="¼Ð·¢Åé;Times New Roman"/>
          <w:sz w:val="2"/>
          <w:szCs w:val="24"/>
        </w:rPr>
      </w:pPr>
      <w:r>
        <w:rPr>
          <w:rFonts w:eastAsia="¼Ð·¢Åé;Times New Roman" w:cs="¼Ð·¢Åé;Times New Roman" w:ascii="¼Ð·¢Åé;Times New Roman" w:hAnsi="¼Ð·¢Åé;Times New Roman"/>
          <w:sz w:val="2"/>
          <w:szCs w:val="24"/>
        </w:rPr>
        <w:t xml:space="preserve">                            </w:t>
      </w:r>
    </w:p>
    <w:tbl>
      <w:tblPr>
        <w:tblW w:w="100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84"/>
        <w:gridCol w:w="3119"/>
        <w:gridCol w:w="1394"/>
      </w:tblGrid>
      <w:tr>
        <w:trPr>
          <w:trHeight w:val="3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價錢及訂購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  <w:lang w:eastAsia="zh-HK"/>
              </w:rPr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訂購優惠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Cs w:val="24"/>
                <w:lang w:eastAsia="zh-HK"/>
              </w:rPr>
              <w:t>(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原價每本港幣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88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元正</w:t>
            </w:r>
            <w:r>
              <w:rPr>
                <w:rFonts w:cs="¼Ð·¢Åé;Times New Roman" w:ascii="¼Ð·¢Åé;Times New Roman" w:hAnsi="¼Ð·¢Åé;Times New Roman"/>
                <w:szCs w:val="24"/>
                <w:lang w:eastAsia="zh-H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自行領取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>/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數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郵寄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Cs w:val="24"/>
                <w:lang w:eastAsia="zh-HK"/>
              </w:rPr>
              <w:t>(</w:t>
            </w:r>
            <w:r>
              <w:rPr>
                <w:rFonts w:ascii="¼Ð·¢Åé;Times New Roman" w:hAnsi="¼Ð·¢Åé;Times New Roman" w:cs="¼Ð·¢Åé;Times New Roman"/>
                <w:szCs w:val="24"/>
                <w:lang w:eastAsia="zh-HK"/>
              </w:rPr>
              <w:t>請在□內以</w:t>
            </w:r>
            <w:r>
              <w:rPr>
                <w:rFonts w:ascii="Wingdings 2" w:hAnsi="Wingdings 2" w:cs="Wingdings 2" w:eastAsia="Wingdings 2"/>
                <w:szCs w:val="24"/>
                <w:lang w:eastAsia="zh-HK"/>
              </w:rPr>
              <w:t></w:t>
            </w:r>
            <w:r>
              <w:rPr>
                <w:rFonts w:ascii="¼Ð·¢Åé;Times New Roman" w:hAnsi="¼Ð·¢Åé;Times New Roman" w:cs="¼Ð·¢Åé;Times New Roman"/>
                <w:szCs w:val="24"/>
                <w:lang w:eastAsia="zh-HK"/>
              </w:rPr>
              <w:t>表示</w:t>
            </w:r>
            <w:r>
              <w:rPr>
                <w:rFonts w:cs="¼Ð·¢Åé;Times New Roman" w:ascii="¼Ð·¢Åé;Times New Roman" w:hAnsi="¼Ð·¢Åé;Times New Roman"/>
                <w:szCs w:val="24"/>
                <w:lang w:eastAsia="zh-HK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總金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訂購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>10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本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–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 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>6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>$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  <w:lang w:eastAsia="zh-HK"/>
              </w:rPr>
              <w:t>53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X ____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新細明體;PMingLiU" w:hAnsi="新細明體;PMingLiU"/>
                <w:szCs w:val="24"/>
              </w:rPr>
              <w:t>□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郵費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$6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訂購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1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至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9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本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–</w:t>
            </w:r>
            <w:r>
              <w:rPr>
                <w:rFonts w:ascii="¼Ð·¢Åé;Times New Roman" w:hAnsi="¼Ð·¢Åé;Times New Roman" w:cs="¼Ð·¢Åé;Times New Roman" w:eastAsia="¼Ð·¢Åé;Times New Roman"/>
                <w:sz w:val="24"/>
                <w:szCs w:val="24"/>
              </w:rPr>
              <w:t xml:space="preserve"> 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>7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>$6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  <w:lang w:eastAsia="zh-HK"/>
              </w:rPr>
              <w:t>2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X ____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 </w:t>
            </w:r>
            <w:r>
              <w:rPr>
                <w:rFonts w:cs="¼Ð·¢Åé;Times New Roman" w:ascii="新細明體;PMingLiU" w:hAnsi="新細明體;PMingLiU"/>
                <w:szCs w:val="24"/>
              </w:rPr>
              <w:t>□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郵費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$60    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(9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本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eastAsia="Arial Unicode MS" w:cs="¼Ð·¢Åé;Times New Roman"/>
                <w:sz w:val="24"/>
                <w:szCs w:val="24"/>
              </w:rPr>
            </w:pPr>
            <w:r>
              <w:rPr>
                <w:rFonts w:eastAsia="Arial Unicode MS"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 </w:t>
            </w:r>
            <w:r>
              <w:rPr>
                <w:rFonts w:cs="¼Ð·¢Åé;Times New Roman" w:ascii="新細明體;PMingLiU" w:hAnsi="新細明體;PMingLiU"/>
                <w:szCs w:val="24"/>
              </w:rPr>
              <w:t xml:space="preserve">□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郵費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$37.3 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(5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至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8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本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eastAsia="Arial Unicode MS" w:cs="¼Ð·¢Åé;Times New Roman"/>
                <w:sz w:val="24"/>
                <w:szCs w:val="24"/>
              </w:rPr>
            </w:pPr>
            <w:r>
              <w:rPr>
                <w:rFonts w:eastAsia="Arial Unicode MS"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 </w:t>
            </w:r>
            <w:r>
              <w:rPr>
                <w:rFonts w:cs="¼Ð·¢Åé;Times New Roman" w:ascii="新細明體;PMingLiU" w:hAnsi="新細明體;PMingLiU"/>
                <w:szCs w:val="24"/>
              </w:rPr>
              <w:t xml:space="preserve">□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郵費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$21.8 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(3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至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4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本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eastAsia="Arial Unicode MS" w:cs="¼Ð·¢Åé;Times New Roman"/>
                <w:sz w:val="24"/>
                <w:szCs w:val="24"/>
              </w:rPr>
            </w:pPr>
            <w:r>
              <w:rPr>
                <w:rFonts w:eastAsia="Arial Unicode MS"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  </w:t>
            </w:r>
            <w:r>
              <w:rPr>
                <w:rFonts w:cs="¼Ð·¢Åé;Times New Roman" w:ascii="新細明體;PMingLiU" w:hAnsi="新細明體;PMingLiU"/>
                <w:szCs w:val="24"/>
              </w:rPr>
              <w:t xml:space="preserve">□ </w:t>
            </w:r>
            <w:r>
              <w:rPr>
                <w:rFonts w:ascii="¼Ð·¢Åé;Times New Roman" w:hAnsi="¼Ð·¢Åé;Times New Roman" w:cs="¼Ð·¢Åé;Times New Roman"/>
                <w:sz w:val="24"/>
                <w:szCs w:val="24"/>
              </w:rPr>
              <w:t>郵費</w:t>
            </w: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  <w:t xml:space="preserve">$10.8 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(1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至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2</w:t>
            </w:r>
            <w:r>
              <w:rPr>
                <w:rFonts w:ascii="¼Ð·¢Åé;Times New Roman" w:hAnsi="¼Ð·¢Åé;Times New Roman" w:cs="¼Ð·¢Åé;Times New Roman"/>
                <w:szCs w:val="24"/>
              </w:rPr>
              <w:t>本</w:t>
            </w:r>
            <w:r>
              <w:rPr>
                <w:rFonts w:cs="¼Ð·¢Åé;Times New Roman" w:ascii="¼Ð·¢Åé;Times New Roman" w:hAnsi="¼Ð·¢Åé;Times New Roman"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¼Ð·¢Åé;Times New Roman" w:hAnsi="¼Ð·¢Åé;Times New Roman" w:cs="¼Ð·¢Åé;Times New Roman"/>
                <w:sz w:val="24"/>
                <w:szCs w:val="24"/>
              </w:rPr>
            </w:pPr>
            <w:r>
              <w:rPr>
                <w:rFonts w:cs="¼Ð·¢Åé;Times New Roman" w:ascii="¼Ð·¢Åé;Times New Roman" w:hAnsi="¼Ð·¢Åé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¼Ð·¢Åé;Times New Roman" w:hAnsi="¼Ð·¢Åé;Times New Roman" w:cs="¼Ð·¢Åé;Times New Roman"/>
          <w:i/>
          <w:i/>
          <w:sz w:val="12"/>
          <w:szCs w:val="24"/>
          <w:lang w:eastAsia="zh-HK"/>
        </w:rPr>
      </w:pPr>
      <w:r>
        <w:rPr>
          <w:rFonts w:cs="¼Ð·¢Åé;Times New Roman" w:ascii="¼Ð·¢Åé;Times New Roman" w:hAnsi="¼Ð·¢Åé;Times New Roman"/>
          <w:i/>
          <w:sz w:val="12"/>
          <w:szCs w:val="24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¼Ð·¢Åé;Times New Roman" w:hAnsi="¼Ð·¢Åé;Times New Roman" w:cs="¼Ð·¢Åé;Times New Roman"/>
          <w:i/>
          <w:i/>
          <w:sz w:val="12"/>
          <w:szCs w:val="24"/>
          <w:lang w:eastAsia="zh-HK"/>
        </w:rPr>
      </w:pPr>
      <w:r>
        <w:rPr>
          <w:rFonts w:cs="¼Ð·¢Åé;Times New Roman" w:ascii="¼Ð·¢Åé;Times New Roman" w:hAnsi="¼Ð·¢Åé;Times New Roman"/>
          <w:i/>
          <w:sz w:val="12"/>
          <w:szCs w:val="24"/>
          <w:lang w:eastAsia="zh-HK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70" w:hanging="5170"/>
        <w:rPr>
          <w:rFonts w:ascii="¼Ð·¢Åé;Times New Roman" w:hAnsi="¼Ð·¢Åé;Times New Roman" w:cs="¼Ð·¢Åé;Times New Roman"/>
          <w:sz w:val="20"/>
          <w:szCs w:val="20"/>
        </w:rPr>
      </w:pPr>
      <w:r>
        <w:rPr>
          <w:rFonts w:ascii="¼Ð·¢Åé;Times New Roman" w:hAnsi="¼Ð·¢Åé;Times New Roman" w:cs="¼Ð·¢Åé;Times New Roman"/>
          <w:szCs w:val="24"/>
        </w:rPr>
        <w:t>　　</w:t>
      </w:r>
      <w:r>
        <w:rPr>
          <w:rFonts w:ascii="¼Ð·¢Åé;Times New Roman" w:hAnsi="¼Ð·¢Åé;Times New Roman" w:cs="¼Ð·¢Åé;Times New Roman"/>
          <w:szCs w:val="24"/>
        </w:rPr>
        <w:t>付款方法</w:t>
      </w:r>
      <w:r>
        <w:rPr>
          <w:rFonts w:ascii="¼Ð·¢Åé;Times New Roman" w:hAnsi="¼Ð·¢Åé;Times New Roman" w:cs="¼Ð·¢Åé;Times New Roman"/>
          <w:szCs w:val="24"/>
        </w:rPr>
        <w:t>：</w:t>
      </w:r>
      <w:r>
        <w:rPr>
          <w:rFonts w:ascii="新細明體;PMingLiU" w:hAnsi="新細明體;PMingLiU" w:cs="¼Ð·¢Åé;Times New Roman"/>
          <w:szCs w:val="24"/>
        </w:rPr>
        <w:t>□</w:t>
      </w:r>
      <w:r>
        <w:rPr>
          <w:rFonts w:ascii="¼Ð·¢Åé;Times New Roman" w:hAnsi="¼Ð·¢Åé;Times New Roman" w:cs="¼Ð·¢Åé;Times New Roman"/>
          <w:szCs w:val="24"/>
        </w:rPr>
        <w:t>劃線支票</w:t>
      </w:r>
      <w:r>
        <w:rPr>
          <w:rFonts w:cs="¼Ð·¢Åé;Times New Roman" w:ascii="¼Ð·¢Åé;Times New Roman" w:hAnsi="¼Ð·¢Åé;Times New Roman"/>
          <w:sz w:val="20"/>
          <w:szCs w:val="20"/>
        </w:rPr>
        <w:t>(</w:t>
      </w:r>
      <w:r>
        <w:rPr>
          <w:rFonts w:ascii="¼Ð·¢Åé;Times New Roman" w:hAnsi="¼Ð·¢Åé;Times New Roman" w:cs="¼Ð·¢Åé;Times New Roman"/>
          <w:sz w:val="20"/>
          <w:szCs w:val="20"/>
        </w:rPr>
        <w:t>抬頭</w:t>
      </w:r>
      <w:r>
        <w:rPr>
          <w:rFonts w:ascii="¼Ð·¢Åé;Times New Roman" w:hAnsi="¼Ð·¢Åé;Times New Roman" w:cs="¼Ð·¢Åé;Times New Roman"/>
          <w:sz w:val="20"/>
          <w:szCs w:val="20"/>
        </w:rPr>
        <w:t>請寫</w:t>
      </w:r>
      <w:r>
        <w:rPr>
          <w:rFonts w:ascii="¼Ð·¢Åé;Times New Roman" w:hAnsi="¼Ð·¢Åé;Times New Roman" w:cs="¼Ð·¢Åé;Times New Roman"/>
          <w:sz w:val="20"/>
          <w:szCs w:val="20"/>
        </w:rPr>
        <w:t>：</w:t>
      </w:r>
      <w:r>
        <w:rPr>
          <w:rFonts w:ascii="¼Ð·¢Åé;Times New Roman" w:hAnsi="¼Ð·¢Åé;Times New Roman" w:cs="¼Ð·¢Åé;Times New Roman"/>
          <w:sz w:val="20"/>
          <w:szCs w:val="20"/>
        </w:rPr>
        <w:t>基督教家庭服務中心</w:t>
      </w:r>
      <w:r>
        <w:rPr>
          <w:rFonts w:cs="¼Ð·¢Åé;Times New Roman" w:ascii="¼Ð·¢Åé;Times New Roman" w:hAnsi="¼Ð·¢Åé;Times New Roman"/>
          <w:sz w:val="20"/>
          <w:szCs w:val="20"/>
        </w:rPr>
        <w:t xml:space="preserve">/Christian Family Service Centre)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4700" w:hanging="4700"/>
        <w:rPr>
          <w:rFonts w:ascii="¼Ð·¢Åé;Times New Roman" w:hAnsi="¼Ð·¢Åé;Times New Roman" w:cs="¼Ð·¢Åé;Times New Roman"/>
          <w:sz w:val="20"/>
          <w:szCs w:val="20"/>
        </w:rPr>
      </w:pPr>
      <w:r>
        <w:rPr>
          <w:rFonts w:eastAsia="¼Ð·¢Åé;Times New Roman" w:cs="¼Ð·¢Åé;Times New Roman" w:ascii="¼Ð·¢Åé;Times New Roman" w:hAnsi="¼Ð·¢Åé;Times New Roman"/>
          <w:sz w:val="20"/>
          <w:szCs w:val="20"/>
        </w:rPr>
        <w:t xml:space="preserve">                                  </w:t>
      </w:r>
      <w:r>
        <w:rPr>
          <w:rFonts w:ascii="¼Ð·¢Åé;Times New Roman" w:hAnsi="¼Ð·¢Åé;Times New Roman" w:cs="¼Ð·¢Åé;Times New Roman"/>
          <w:szCs w:val="24"/>
        </w:rPr>
        <w:t>銀行名稱</w:t>
      </w:r>
      <w:r>
        <w:rPr>
          <w:rFonts w:ascii="¼Ð·¢Åé;Times New Roman" w:hAnsi="¼Ð·¢Åé;Times New Roman" w:cs="¼Ð·¢Åé;Times New Roman"/>
          <w:szCs w:val="24"/>
        </w:rPr>
        <w:t>：</w:t>
      </w:r>
      <w:r>
        <w:rPr>
          <w:rFonts w:cs="¼Ð·¢Åé;Times New Roman" w:ascii="¼Ð·¢Åé;Times New Roman" w:hAnsi="¼Ð·¢Åé;Times New Roman"/>
          <w:szCs w:val="24"/>
        </w:rPr>
        <w:t>___________________</w:t>
      </w:r>
      <w:r>
        <w:rPr>
          <w:rFonts w:ascii="¼Ð·¢Åé;Times New Roman" w:hAnsi="¼Ð·¢Åé;Times New Roman" w:cs="¼Ð·¢Åé;Times New Roman"/>
          <w:szCs w:val="24"/>
        </w:rPr>
        <w:t>支票</w:t>
      </w:r>
      <w:r>
        <w:rPr>
          <w:rFonts w:ascii="¼Ð·¢Åé;Times New Roman" w:hAnsi="¼Ð·¢Åé;Times New Roman" w:cs="¼Ð·¢Åé;Times New Roman"/>
          <w:szCs w:val="24"/>
        </w:rPr>
        <w:t>編號</w:t>
      </w:r>
      <w:r>
        <w:rPr>
          <w:rFonts w:ascii="¼Ð·¢Åé;Times New Roman" w:hAnsi="¼Ð·¢Åé;Times New Roman" w:cs="¼Ð·¢Åé;Times New Roman"/>
          <w:szCs w:val="24"/>
        </w:rPr>
        <w:t>：</w:t>
      </w:r>
      <w:r>
        <w:rPr>
          <w:rFonts w:cs="¼Ð·¢Åé;Times New Roman" w:ascii="¼Ð·¢Åé;Times New Roman" w:hAnsi="¼Ð·¢Åé;Times New Roman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cs="¼Ð·¢Åé;Times New Roman"/>
          <w:szCs w:val="24"/>
          <w:lang w:eastAsia="zh-HK"/>
        </w:rPr>
      </w:pPr>
      <w:r>
        <w:rPr>
          <w:rFonts w:ascii="新細明體;PMingLiU" w:hAnsi="新細明體;PMingLiU" w:cs="¼Ð·¢Åé;Times New Roman"/>
          <w:szCs w:val="24"/>
        </w:rPr>
        <w:t>　　　　　　　□</w:t>
      </w:r>
      <w:r>
        <w:rPr>
          <w:rFonts w:ascii="¼Ð·¢Åé;Times New Roman" w:hAnsi="¼Ð·¢Åé;Times New Roman" w:cs="¼Ð·¢Åé;Times New Roman"/>
          <w:szCs w:val="24"/>
        </w:rPr>
        <w:t>現金</w:t>
      </w:r>
      <w:r>
        <w:rPr>
          <w:rFonts w:cs="¼Ð·¢Åé;Times New Roman" w:ascii="¼Ð·¢Åé;Times New Roman" w:hAnsi="¼Ð·¢Åé;Times New Roman"/>
          <w:sz w:val="20"/>
          <w:szCs w:val="20"/>
        </w:rPr>
        <w:t>(</w:t>
      </w:r>
      <w:r>
        <w:rPr>
          <w:rFonts w:ascii="¼Ð·¢Åé;Times New Roman" w:hAnsi="¼Ð·¢Åé;Times New Roman" w:cs="¼Ð·¢Åé;Times New Roman"/>
          <w:sz w:val="20"/>
          <w:szCs w:val="20"/>
        </w:rPr>
        <w:t>只適用於自行領取</w:t>
      </w:r>
      <w:r>
        <w:rPr>
          <w:rFonts w:cs="¼Ð·¢Åé;Times New Roman" w:ascii="¼Ð·¢Åé;Times New Roman" w:hAnsi="¼Ð·¢Åé;Times New Roman"/>
          <w:sz w:val="20"/>
          <w:szCs w:val="20"/>
        </w:rPr>
        <w:t>)</w:t>
      </w:r>
      <w:r>
        <w:rPr>
          <w:rFonts w:cs="¼Ð·¢Åé;Times New Roman" w:ascii="¼Ð·¢Åé;Times New Roman" w:hAnsi="¼Ð·¢Åé;Times New Roman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　　領取方法：</w:t>
      </w:r>
      <w:r>
        <w:rPr>
          <w:rFonts w:ascii="新細明體;PMingLiU" w:hAnsi="新細明體;PMingLiU" w:cs="¼Ð·¢Åé;Times New Roman"/>
          <w:szCs w:val="24"/>
        </w:rPr>
        <w:t>□</w:t>
      </w:r>
      <w:r>
        <w:rPr>
          <w:rFonts w:ascii="¼Ð·¢Åé;Times New Roman" w:hAnsi="¼Ð·¢Åé;Times New Roman" w:cs="¼Ð·¢Åé;Times New Roman"/>
          <w:szCs w:val="24"/>
        </w:rPr>
        <w:t>郵寄　　　</w:t>
      </w:r>
      <w:r>
        <w:rPr>
          <w:rFonts w:ascii="新細明體;PMingLiU" w:hAnsi="新細明體;PMingLiU" w:cs="¼Ð·¢Åé;Times New Roman"/>
          <w:szCs w:val="24"/>
        </w:rPr>
        <w:t>□</w:t>
      </w:r>
      <w:r>
        <w:rPr>
          <w:rFonts w:ascii="¼Ð·¢Åé;Times New Roman" w:hAnsi="¼Ð·¢Åé;Times New Roman" w:cs="¼Ð·¢Åé;Times New Roman"/>
          <w:szCs w:val="24"/>
        </w:rPr>
        <w:t>自行領取</w:t>
      </w:r>
      <w:r>
        <w:rPr>
          <w:rFonts w:cs="¼Ð·¢Åé;Times New Roman" w:ascii="¼Ð·¢Åé;Times New Roman" w:hAnsi="¼Ð·¢Åé;Times New Roman"/>
          <w:sz w:val="20"/>
          <w:szCs w:val="20"/>
        </w:rPr>
        <w:t>(</w:t>
      </w:r>
      <w:r>
        <w:rPr>
          <w:rFonts w:ascii="¼Ð·¢Åé;Times New Roman" w:hAnsi="¼Ð·¢Åé;Times New Roman" w:cs="¼Ð·¢Åé;Times New Roman"/>
          <w:sz w:val="20"/>
          <w:szCs w:val="20"/>
        </w:rPr>
        <w:t>請先致電</w:t>
      </w:r>
      <w:r>
        <w:rPr>
          <w:rFonts w:cs="¼Ð·¢Åé;Times New Roman" w:ascii="¼Ð·¢Åé;Times New Roman" w:hAnsi="¼Ð·¢Åé;Times New Roman"/>
          <w:sz w:val="20"/>
          <w:szCs w:val="20"/>
        </w:rPr>
        <w:t>2750 2337</w:t>
      </w:r>
      <w:r>
        <w:rPr>
          <w:rFonts w:ascii="¼Ð·¢Åé;Times New Roman" w:hAnsi="¼Ð·¢Åé;Times New Roman" w:cs="¼Ð·¢Åé;Times New Roman"/>
          <w:sz w:val="20"/>
          <w:szCs w:val="20"/>
        </w:rPr>
        <w:t>安排領取時間</w:t>
      </w:r>
      <w:r>
        <w:rPr>
          <w:rFonts w:cs="¼Ð·¢Åé;Times New Roman" w:ascii="¼Ð·¢Åé;Times New Roman" w:hAnsi="¼Ð·¢Åé;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¼Ð·¢Åé;Times New Roman" w:hAnsi="¼Ð·¢Åé;Times New Roman" w:cs="¼Ð·¢Åé;Times New Roman"/>
          <w:i/>
          <w:i/>
          <w:sz w:val="4"/>
          <w:szCs w:val="24"/>
        </w:rPr>
      </w:pPr>
      <w:r>
        <w:rPr>
          <w:rFonts w:cs="¼Ð·¢Åé;Times New Roman" w:ascii="¼Ð·¢Åé;Times New Roman" w:hAnsi="¼Ð·¢Åé;Times New Roman"/>
          <w:i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¼Ð·¢Åé;Times New Roman" w:hAnsi="¼Ð·¢Åé;Times New Roman" w:cs="¼Ð·¢Åé;Times New Roman"/>
          <w:b/>
          <w:b/>
          <w:szCs w:val="24"/>
        </w:rPr>
      </w:pPr>
      <w:r>
        <w:rPr>
          <w:rFonts w:ascii="¼Ð·¢Åé;Times New Roman" w:hAnsi="¼Ð·¢Åé;Times New Roman" w:cs="¼Ð·¢Åé;Times New Roman"/>
          <w:b/>
          <w:szCs w:val="24"/>
        </w:rPr>
        <w:t>訂購須知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書刊</w:t>
      </w:r>
      <w:r>
        <w:rPr>
          <w:rFonts w:ascii="¼Ð·¢Åé;Times New Roman" w:hAnsi="¼Ð·¢Åé;Times New Roman" w:cs="¼Ð·¢Åé;Times New Roman"/>
          <w:szCs w:val="24"/>
        </w:rPr>
        <w:t>連同正式收據</w:t>
      </w:r>
      <w:r>
        <w:rPr>
          <w:rFonts w:ascii="¼Ð·¢Åé;Times New Roman" w:hAnsi="¼Ð·¢Åé;Times New Roman" w:cs="¼Ð·¢Åé;Times New Roman"/>
          <w:szCs w:val="24"/>
        </w:rPr>
        <w:t>將於收到表格及費用收訖後</w:t>
      </w:r>
      <w:r>
        <w:rPr>
          <w:rFonts w:ascii="¼Ð·¢Åé;Times New Roman" w:hAnsi="¼Ð·¢Åé;Times New Roman" w:cs="¼Ð·¢Åé;Times New Roman"/>
          <w:szCs w:val="24"/>
        </w:rPr>
        <w:t>十個工作天</w:t>
      </w:r>
      <w:r>
        <w:rPr>
          <w:rFonts w:ascii="¼Ð·¢Åé;Times New Roman" w:hAnsi="¼Ð·¢Åé;Times New Roman" w:cs="¼Ð·¢Åé;Times New Roman"/>
          <w:szCs w:val="24"/>
        </w:rPr>
        <w:t>內寄出</w:t>
      </w:r>
      <w:r>
        <w:rPr>
          <w:rFonts w:ascii="¼Ð·¢Åé;Times New Roman" w:hAnsi="¼Ð·¢Åé;Times New Roman" w:cs="¼Ð·¢Åé;Times New Roman"/>
          <w:szCs w:val="24"/>
        </w:rPr>
        <w:t>，自取者會於領取當天獲</w:t>
      </w:r>
      <w:r>
        <w:rPr>
          <w:rFonts w:ascii="¼Ð·¢Åé;Times New Roman" w:hAnsi="¼Ð·¢Åé;Times New Roman" w:cs="¼Ð·¢Åé;Times New Roman"/>
          <w:szCs w:val="24"/>
        </w:rPr>
        <w:t>正式收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書本費用均以港幣四捨五入至元位結算</w:t>
      </w:r>
      <w:r>
        <w:rPr>
          <w:rFonts w:cs="¼Ð·¢Åé;Times New Roman" w:ascii="¼Ð·¢Åé;Times New Roman" w:hAnsi="¼Ð·¢Åé;Times New Roman"/>
          <w:szCs w:val="24"/>
        </w:rPr>
        <w:t>(</w:t>
      </w:r>
      <w:r>
        <w:rPr>
          <w:rFonts w:ascii="¼Ð·¢Åé;Times New Roman" w:hAnsi="¼Ð·¢Åé;Times New Roman" w:cs="¼Ð·¢Åé;Times New Roman"/>
          <w:szCs w:val="24"/>
        </w:rPr>
        <w:t>不足一元作一元計</w:t>
      </w:r>
      <w:r>
        <w:rPr>
          <w:rFonts w:cs="¼Ð·¢Åé;Times New Roman" w:ascii="¼Ð·¢Åé;Times New Roman" w:hAnsi="¼Ð·¢Åé;Times New Roman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¼Ð·¢Åé;Times New Roman" w:hAnsi="¼Ð·¢Åé;Times New Roman" w:cs="¼Ð·¢Åé;Times New Roman"/>
          <w:szCs w:val="24"/>
        </w:rPr>
      </w:pPr>
      <w:r>
        <w:rPr>
          <w:rFonts w:cs="¼Ð·¢Åé;Times New Roman" w:ascii="¼Ð·¢Åé;Times New Roman" w:hAnsi="¼Ð·¢Åé;Times New Roman"/>
          <w:szCs w:val="24"/>
        </w:rPr>
        <w:t>10</w:t>
      </w:r>
      <w:r>
        <w:rPr>
          <w:rFonts w:ascii="¼Ð·¢Åé;Times New Roman" w:hAnsi="¼Ð·¢Åé;Times New Roman" w:cs="¼Ð·¢Åé;Times New Roman"/>
          <w:szCs w:val="24"/>
        </w:rPr>
        <w:t>本以上建議以自行領取形式</w:t>
      </w:r>
      <w:r>
        <w:rPr>
          <w:rFonts w:ascii="¼Ð·¢Åé;Times New Roman" w:hAnsi="¼Ð·¢Åé;Times New Roman" w:cs="¼Ð·¢Åé;Times New Roman"/>
          <w:szCs w:val="24"/>
        </w:rPr>
        <w:t>訂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¼Ð·¢Åé,Bold;Times New Roman" w:hAnsi="¼Ð·¢Åé,Bold;Times New Roman" w:cs="¼Ð·¢Åé,Bold;Times New Roman"/>
          <w:b/>
          <w:b/>
          <w:bCs/>
          <w:szCs w:val="24"/>
        </w:rPr>
      </w:pPr>
      <w:r>
        <w:rPr>
          <w:rFonts w:ascii="¼Ð·¢Åé;Times New Roman" w:hAnsi="¼Ð·¢Åé;Times New Roman" w:cs="¼Ð·¢Åé;Times New Roman"/>
          <w:szCs w:val="24"/>
        </w:rPr>
        <w:t>郵寄表格及</w:t>
      </w:r>
      <w:r>
        <w:rPr>
          <w:rFonts w:ascii="¼Ð·¢Åé;Times New Roman" w:hAnsi="¼Ð·¢Åé;Times New Roman" w:cs="¼Ð·¢Åé;Times New Roman"/>
          <w:szCs w:val="24"/>
        </w:rPr>
        <w:t>自行領取</w:t>
      </w:r>
      <w:r>
        <w:rPr>
          <w:rFonts w:ascii="¼Ð·¢Åé;Times New Roman" w:hAnsi="¼Ð·¢Åé;Times New Roman" w:cs="¼Ð·¢Åé;Times New Roman"/>
          <w:szCs w:val="24"/>
        </w:rPr>
        <w:t>書刊地址</w:t>
      </w:r>
      <w:r>
        <w:rPr>
          <w:rFonts w:ascii="¼Ð·¢Åé;Times New Roman" w:hAnsi="¼Ð·¢Åé;Times New Roman" w:cs="¼Ð·¢Åé;Times New Roman"/>
          <w:szCs w:val="24"/>
        </w:rPr>
        <w:t>：</w:t>
      </w:r>
      <w:r>
        <w:rPr>
          <w:rFonts w:ascii="¼Ð·¢Åé;Times New Roman" w:hAnsi="¼Ð·¢Åé;Times New Roman" w:cs="¼Ð·¢Åé;Times New Roman"/>
          <w:szCs w:val="24"/>
        </w:rPr>
        <w:t>九龍觀塘翠屏道</w:t>
      </w:r>
      <w:r>
        <w:rPr>
          <w:rFonts w:cs="¼Ð·¢Åé;Times New Roman" w:ascii="¼Ð·¢Åé;Times New Roman" w:hAnsi="¼Ð·¢Åé;Times New Roman"/>
          <w:szCs w:val="24"/>
        </w:rPr>
        <w:t>3</w:t>
      </w:r>
      <w:r>
        <w:rPr>
          <w:rFonts w:ascii="¼Ð·¢Åé;Times New Roman" w:hAnsi="¼Ð·¢Åé;Times New Roman" w:cs="¼Ð·¢Åé;Times New Roman"/>
          <w:szCs w:val="24"/>
        </w:rPr>
        <w:t>號</w:t>
      </w:r>
      <w:r>
        <w:rPr>
          <w:rFonts w:cs="¼Ð·¢Åé;Times New Roman" w:ascii="¼Ð·¢Åé;Times New Roman" w:hAnsi="¼Ð·¢Åé;Times New Roman"/>
          <w:szCs w:val="24"/>
        </w:rPr>
        <w:t>8</w:t>
      </w:r>
      <w:r>
        <w:rPr>
          <w:rFonts w:ascii="¼Ð·¢Åé;Times New Roman" w:hAnsi="¼Ð·¢Åé;Times New Roman" w:cs="¼Ð·¢Åé;Times New Roman"/>
          <w:szCs w:val="24"/>
        </w:rPr>
        <w:t>樓基督教家庭服務中心學校社會工作</w:t>
      </w:r>
      <w:r>
        <w:rPr>
          <w:rFonts w:ascii="¼Ð·¢Åé,Bold;Times New Roman" w:hAnsi="¼Ð·¢Åé,Bold;Times New Roman" w:cs="¼Ð·¢Åé,Bold;Times New Roman"/>
          <w:bCs/>
          <w:szCs w:val="24"/>
        </w:rPr>
        <w:t>部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¼Ð·¢Åé,Bold;Times New Roman" w:hAnsi="¼Ð·¢Åé,Bold;Times New Roman" w:cs="¼Ð·¢Åé,Bold;Times New Roman"/>
          <w:b/>
          <w:b/>
          <w:bCs/>
          <w:sz w:val="12"/>
          <w:szCs w:val="24"/>
        </w:rPr>
      </w:pPr>
      <w:r>
        <w:rPr>
          <w:rFonts w:cs="¼Ð·¢Åé;Times New Roman" w:ascii="¼Ð·¢Åé;Times New Roman" w:hAnsi="¼Ð·¢Åé;Times New Roman"/>
          <w:sz w:val="18"/>
          <w:szCs w:val="20"/>
        </w:rPr>
        <w:t>(</w:t>
      </w:r>
      <w:r>
        <w:rPr>
          <w:rFonts w:ascii="¼Ð·¢Åé;Times New Roman" w:hAnsi="¼Ð·¢Åé;Times New Roman" w:cs="¼Ð·¢Åé;Times New Roman"/>
          <w:sz w:val="18"/>
          <w:szCs w:val="20"/>
        </w:rPr>
        <w:t>開放時間：星期一至五上午九時至下午一時及下午二時至五時正，公眾假期除外</w:t>
      </w:r>
      <w:r>
        <w:rPr>
          <w:rFonts w:cs="¼Ð·¢Åé;Times New Roman" w:ascii="¼Ð·¢Åé;Times New Roman" w:hAnsi="¼Ð·¢Åé;Times New Roman"/>
          <w:sz w:val="18"/>
          <w:szCs w:val="20"/>
        </w:rPr>
        <w:t>)</w:t>
      </w:r>
      <w:r>
        <w:rPr>
          <w:rFonts w:cs="¼Ð·¢Åé;Times New Roman" w:ascii="¼Ð·¢Åé;Times New Roman" w:hAnsi="¼Ð·¢Åé;Times New Roman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¼Ð·¢Åé,Bold;Times New Roman" w:hAnsi="¼Ð·¢Åé,Bold;Times New Roman" w:cs="¼Ð·¢Åé,Bold;Times New Roman"/>
          <w:b/>
          <w:b/>
          <w:bCs/>
          <w:i/>
          <w:i/>
          <w:sz w:val="10"/>
          <w:szCs w:val="26"/>
        </w:rPr>
      </w:pPr>
      <w:r>
        <w:rPr>
          <w:rFonts w:cs="¼Ð·¢Åé,Bold;Times New Roman" w:ascii="¼Ð·¢Åé,Bold;Times New Roman" w:hAnsi="¼Ð·¢Åé,Bold;Times New Roman"/>
          <w:b/>
          <w:bCs/>
          <w:i/>
          <w:sz w:val="1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ascii="¼Ð·¢Åé,Bold;Times New Roman" w:hAnsi="¼Ð·¢Åé,Bold;Times New Roman" w:cs="¼Ð·¢Åé,Bold;Times New Roman"/>
          <w:b/>
          <w:bCs/>
          <w:i/>
          <w:sz w:val="24"/>
          <w:szCs w:val="26"/>
        </w:rPr>
        <w:t>如有查詢或在</w:t>
      </w:r>
      <w:r>
        <w:rPr>
          <w:rFonts w:ascii="¼Ð·¢Åé,Bold;Times New Roman" w:hAnsi="¼Ð·¢Åé,Bold;Times New Roman" w:cs="¼Ð·¢Åé,Bold;Times New Roman"/>
          <w:b/>
          <w:bCs/>
          <w:i/>
          <w:sz w:val="32"/>
          <w:szCs w:val="32"/>
          <w:u w:val="single"/>
        </w:rPr>
        <w:t>寄出表格後十五個工作天仍未收到書刊</w:t>
      </w:r>
      <w:r>
        <w:rPr>
          <w:rFonts w:ascii="¼Ð·¢Åé,Bold;Times New Roman" w:hAnsi="¼Ð·¢Åé,Bold;Times New Roman" w:cs="¼Ð·¢Åé,Bold;Times New Roman"/>
          <w:b/>
          <w:bCs/>
          <w:i/>
          <w:sz w:val="32"/>
          <w:szCs w:val="32"/>
        </w:rPr>
        <w:t>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¼Ð·¢Åé,Bold;Times New Roman" w:hAnsi="¼Ð·¢Åé,Bold;Times New Roman" w:cs="¼Ð·¢Åé,Bold;Times New Roman"/>
          <w:b/>
          <w:b/>
          <w:bCs/>
          <w:i/>
          <w:i/>
          <w:sz w:val="24"/>
          <w:szCs w:val="26"/>
        </w:rPr>
      </w:pPr>
      <w:r>
        <w:rPr>
          <w:rFonts w:ascii="¼Ð·¢Åé,Bold;Times New Roman" w:hAnsi="¼Ð·¢Åé,Bold;Times New Roman" w:cs="¼Ð·¢Åé,Bold;Times New Roman"/>
          <w:b/>
          <w:bCs/>
          <w:i/>
          <w:sz w:val="24"/>
          <w:szCs w:val="26"/>
        </w:rPr>
        <w:t>請致電</w:t>
      </w:r>
      <w:r>
        <w:rPr>
          <w:rFonts w:cs="¼Ð·¢Åé,Bold;Times New Roman" w:ascii="¼Ð·¢Åé,Bold;Times New Roman" w:hAnsi="¼Ð·¢Åé,Bold;Times New Roman"/>
          <w:b/>
          <w:bCs/>
          <w:i/>
          <w:sz w:val="24"/>
          <w:szCs w:val="26"/>
        </w:rPr>
        <w:t>2750 2337</w:t>
      </w:r>
      <w:r>
        <w:rPr>
          <w:rFonts w:ascii="¼Ð·¢Åé,Bold;Times New Roman" w:hAnsi="¼Ð·¢Åé,Bold;Times New Roman" w:cs="¼Ð·¢Åé,Bold;Times New Roman"/>
          <w:b/>
          <w:bCs/>
          <w:i/>
          <w:sz w:val="24"/>
          <w:szCs w:val="26"/>
        </w:rPr>
        <w:t>或傳真</w:t>
      </w:r>
      <w:r>
        <w:rPr>
          <w:rFonts w:ascii="¼Ð·¢Åé,Bold;Times New Roman" w:hAnsi="¼Ð·¢Åé,Bold;Times New Roman" w:cs="¼Ð·¢Åé,Bold;Times New Roman" w:eastAsia="¼Ð·¢Åé,Bold;Times New Roman"/>
          <w:b/>
          <w:bCs/>
          <w:i/>
          <w:sz w:val="24"/>
          <w:szCs w:val="26"/>
        </w:rPr>
        <w:t xml:space="preserve"> </w:t>
      </w:r>
      <w:r>
        <w:rPr>
          <w:rFonts w:cs="¼Ð·¢Åé,Bold;Times New Roman" w:ascii="¼Ð·¢Åé,Bold;Times New Roman" w:hAnsi="¼Ð·¢Åé,Bold;Times New Roman"/>
          <w:b/>
          <w:bCs/>
          <w:i/>
          <w:sz w:val="24"/>
          <w:szCs w:val="26"/>
        </w:rPr>
        <w:t>2796 6790</w:t>
      </w:r>
      <w:r>
        <w:rPr>
          <w:rFonts w:ascii="¼Ð·¢Åé,Bold;Times New Roman" w:hAnsi="¼Ð·¢Åé,Bold;Times New Roman" w:cs="¼Ð·¢Åé,Bold;Times New Roman"/>
          <w:b/>
          <w:bCs/>
          <w:i/>
          <w:sz w:val="24"/>
          <w:szCs w:val="26"/>
        </w:rPr>
        <w:t>與陳小姐聯絡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¼Ð·¢Åé,Bold;Times New Roman" w:hAnsi="¼Ð·¢Åé,Bold;Times New Roman" w:cs="¼Ð·¢Åé,Bold;Times New Roman"/>
          <w:b/>
          <w:b/>
          <w:bCs/>
          <w:i/>
          <w:i/>
          <w:sz w:val="2"/>
          <w:szCs w:val="24"/>
        </w:rPr>
      </w:pPr>
      <w:r>
        <w:rPr>
          <w:rFonts w:cs="¼Ð·¢Åé,Bold;Times New Roman" w:ascii="¼Ð·¢Åé,Bold;Times New Roman" w:hAnsi="¼Ð·¢Åé,Bold;Times New Roman"/>
          <w:b/>
          <w:bCs/>
          <w:i/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¼Ð·¢Åé,Bold;Times New Roman" w:hAnsi="¼Ð·¢Åé,Bold;Times New Roman" w:cs="¼Ð·¢Åé,Bold;Times New Roman"/>
          <w:b/>
          <w:b/>
          <w:bCs/>
          <w:i/>
          <w:i/>
          <w:sz w:val="2"/>
          <w:szCs w:val="26"/>
          <w:lang w:val="en-US" w:eastAsia="en-US"/>
        </w:rPr>
      </w:pPr>
      <w:r>
        <w:rPr>
          <w:rFonts w:cs="¼Ð·¢Åé,Bold;Times New Roman" w:ascii="¼Ð·¢Åé,Bold;Times New Roman" w:hAnsi="¼Ð·¢Åé,Bold;Times New Roman"/>
          <w:b/>
          <w:bCs/>
          <w:i/>
          <w:sz w:val="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481445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13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¼Ð·¢Åé;Times New Roman" w:hAnsi="¼Ð·¢Åé;Times New Roman" w:cs="¼Ð·¢Åé;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b/>
                                      <w:sz w:val="20"/>
                                      <w:szCs w:val="24"/>
                                    </w:rPr>
                                    <w:t>如須以郵寄方式收取書籍，請填妥以下資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¼Ð·¢Åé;Times New Roman" w:hAnsi="¼Ð·¢Åé;Times New Roman" w:cs="¼Ð·¢Åé;Times New Roman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00" w:before="0" w:after="0"/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sz w:val="20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00" w:before="0" w:after="0"/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sz w:val="20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00" w:before="0" w:after="0"/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sz w:val="20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¼Ð·¢Åé;Times New Roman" w:hAnsi="¼Ð·¢Åé;Times New Roman" w:cs="¼Ð·¢Åé;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b/>
                                      <w:sz w:val="20"/>
                                      <w:szCs w:val="24"/>
                                    </w:rPr>
                                    <w:t>如須以郵寄方式收取書籍，請填妥以下資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¼Ð·¢Åé;Times New Roman" w:hAnsi="¼Ð·¢Åé;Times New Roman" w:cs="¼Ð·¢Åé;Times New Roman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00" w:before="0" w:after="0"/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sz w:val="20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00" w:before="0" w:after="0"/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sz w:val="20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600" w:before="0" w:after="0"/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¼Ð·¢Åé;Times New Roman" w:hAnsi="¼Ð·¢Åé;Times New Roman" w:cs="¼Ð·¢Åé;Times New Roman"/>
                                      <w:sz w:val="20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¼Ð·¢Åé;Times New Roman" w:ascii="¼Ð·¢Åé;Times New Roman" w:hAnsi="¼Ð·¢Åé;Times New Roman"/>
                                      <w:sz w:val="20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5.15pt;mso-wrap-distance-left:9pt;mso-wrap-distance-right:9pt;mso-wrap-distance-top:0pt;mso-wrap-distance-bottom:0pt;margin-top:6.8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137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¼Ð·¢Åé;Times New Roman" w:hAnsi="¼Ð·¢Åé;Times New Roman" w:cs="¼Ð·¢Åé;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b/>
                                <w:sz w:val="20"/>
                                <w:szCs w:val="24"/>
                              </w:rPr>
                              <w:t>如須以郵寄方式收取書籍，請填妥以下資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¼Ð·¢Åé;Times New Roman" w:hAnsi="¼Ð·¢Åé;Times New Roman" w:cs="¼Ð·¢Åé;Times New Roman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¼Ð·¢Åé;Times New Roman" w:ascii="¼Ð·¢Åé;Times New Roman" w:hAnsi="¼Ð·¢Åé;Times New Roman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 w:before="0" w:after="0"/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cs="¼Ð·¢Åé;Times New Roman" w:ascii="¼Ð·¢Åé;Times New Roman" w:hAnsi="¼Ð·¢Åé;Times New Roman"/>
                                <w:sz w:val="20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 w:before="0" w:after="0"/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cs="¼Ð·¢Åé;Times New Roman" w:ascii="¼Ð·¢Åé;Times New Roman" w:hAnsi="¼Ð·¢Åé;Times New Roman"/>
                                <w:sz w:val="20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 w:before="0" w:after="0"/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¼Ð·¢Åé;Times New Roman" w:ascii="¼Ð·¢Åé;Times New Roman" w:hAnsi="¼Ð·¢Åé;Times New Roman"/>
                                <w:sz w:val="20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¼Ð·¢Åé;Times New Roman" w:hAnsi="¼Ð·¢Åé;Times New Roman" w:cs="¼Ð·¢Åé;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b/>
                                <w:sz w:val="20"/>
                                <w:szCs w:val="24"/>
                              </w:rPr>
                              <w:t>如須以郵寄方式收取書籍，請填妥以下資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¼Ð·¢Åé;Times New Roman" w:hAnsi="¼Ð·¢Åé;Times New Roman" w:cs="¼Ð·¢Åé;Times New Roman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¼Ð·¢Åé;Times New Roman" w:ascii="¼Ð·¢Åé;Times New Roman" w:hAnsi="¼Ð·¢Åé;Times New Roman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 w:before="0" w:after="0"/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cs="¼Ð·¢Åé;Times New Roman" w:ascii="¼Ð·¢Åé;Times New Roman" w:hAnsi="¼Ð·¢Åé;Times New Roman"/>
                                <w:sz w:val="20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 w:before="0" w:after="0"/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cs="¼Ð·¢Åé;Times New Roman" w:ascii="¼Ð·¢Åé;Times New Roman" w:hAnsi="¼Ð·¢Åé;Times New Roman"/>
                                <w:sz w:val="20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 w:before="0" w:after="0"/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¼Ð·¢Åé;Times New Roman" w:hAnsi="¼Ð·¢Åé;Times New Roman" w:cs="¼Ð·¢Åé;Times New Roman"/>
                                <w:sz w:val="20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¼Ð·¢Åé;Times New Roman" w:ascii="¼Ð·¢Åé;Times New Roman" w:hAnsi="¼Ð·¢Åé;Times New Roman"/>
                                <w:sz w:val="20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91605</wp:posOffset>
                </wp:positionH>
                <wp:positionV relativeFrom="paragraph">
                  <wp:posOffset>1635125</wp:posOffset>
                </wp:positionV>
                <wp:extent cx="73152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80"/>
                              <w:jc w:val="center"/>
                              <w:rPr>
                                <w:sz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lang w:eastAsia="zh-HK"/>
                              </w:rPr>
                              <w:t>2016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7.75pt;mso-wrap-distance-left:9.05pt;mso-wrap-distance-right:9.05pt;mso-wrap-distance-top:3.6pt;mso-wrap-distance-bottom:3.6pt;margin-top:128.75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80"/>
                        <w:jc w:val="center"/>
                        <w:rPr>
                          <w:sz w:val="16"/>
                          <w:lang w:eastAsia="zh-HK"/>
                        </w:rPr>
                      </w:pPr>
                      <w:r>
                        <w:rPr>
                          <w:sz w:val="16"/>
                          <w:lang w:eastAsia="zh-HK"/>
                        </w:rPr>
                        <w:t>201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Bold"/>
    <w:charset w:val="00"/>
    <w:family w:val="auto"/>
    <w:pitch w:val="default"/>
  </w:font>
  <w:font w:name="¼Ð·¢Åé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5:00Z</dcterms:created>
  <dc:creator>Kyna Kwan</dc:creator>
  <dc:description/>
  <cp:keywords/>
  <dc:language>en-US</dc:language>
  <cp:lastModifiedBy>Windows 使用者</cp:lastModifiedBy>
  <cp:lastPrinted>2016-09-29T14:36:00Z</cp:lastPrinted>
  <dcterms:modified xsi:type="dcterms:W3CDTF">2016-09-29T06:36:00Z</dcterms:modified>
  <cp:revision>3</cp:revision>
  <dc:subject/>
  <dc:title/>
</cp:coreProperties>
</file>