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教家庭服務中心　欣悅坊地區支援中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觀塘東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主辦　　　　　　　勞工及福利局　贊助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「平步藍天」社區共融計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義工招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/>
        <w:t>活動負責人：社工　龍姑娘　　　　聯絡電話：</w:t>
      </w:r>
      <w:r>
        <w:rPr/>
        <w:t>2951 9322</w:t>
      </w:r>
      <w:r>
        <w:rPr/>
        <w:t>　　　中心地址：觀塘翠屏道</w:t>
      </w:r>
      <w:r>
        <w:rPr/>
        <w:t>3</w:t>
      </w:r>
      <w:r>
        <w:rPr/>
        <w:t>號</w:t>
      </w:r>
      <w:r>
        <w:rPr/>
        <w:t>5</w:t>
      </w:r>
      <w:r>
        <w:rPr/>
        <w:t>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「平步藍天」書籤設計比賽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「殘疾人權利公約」的精神及核心價值為題，透過公開的書籤設計比賽，讓參加者在此過程中增進對平等共融的認識，以及達到傳遞訊息之效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095"/>
        <w:gridCol w:w="748"/>
        <w:gridCol w:w="1276"/>
        <w:gridCol w:w="1275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義工人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工職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籤設計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–</w:t>
            </w:r>
            <w:r>
              <w:rPr/>
              <w:t xml:space="preserve"> 12/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比賽歡迎義工／社區人士投稿參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欣悅匯藝坊</w:t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邀請傷健人士參與才藝表演小組訓練，協助他們建立自信及發展才華，並藉此宣揚傷健共融，平等參與的訊息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095"/>
        <w:gridCol w:w="748"/>
        <w:gridCol w:w="1276"/>
        <w:gridCol w:w="1275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義工人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工職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歡欣鼓舞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/10 </w:t>
            </w:r>
            <w:r>
              <w:rPr/>
              <w:t>–</w:t>
            </w:r>
            <w:r>
              <w:rPr/>
              <w:t xml:space="preserve"> 7/12(</w:t>
            </w:r>
            <w:r>
              <w:rPr/>
              <w:t>逢二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:30 </w:t>
            </w:r>
            <w:r>
              <w:rPr/>
              <w:t>–</w:t>
            </w:r>
            <w:r>
              <w:rPr/>
              <w:t xml:space="preserve"> 6:30P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8</w:t>
            </w:r>
            <w:r>
              <w:rPr>
                <w:color w:val="FF0000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學員一同學習中國舞，並在過程中給予學員適當的協助及帶領，促進他們的學習及增進彼此間的交流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樂雜耍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–</w:t>
            </w:r>
            <w:r>
              <w:rPr/>
              <w:t xml:space="preserve"> 12/201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:30 </w:t>
            </w:r>
            <w:r>
              <w:rPr/>
              <w:t>–</w:t>
            </w:r>
            <w:r>
              <w:rPr/>
              <w:t xml:space="preserve"> 6:30P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8</w:t>
            </w:r>
            <w:r>
              <w:rPr>
                <w:color w:val="FF0000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學員一同學習雜耍／魔術，並在過程中給予學員適當的協助及帶領，促進他們的學習及增進彼此間的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共融交流營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讓傷健人士攜手構思和推行日營活動，令兩者獲得平等發揮才華的機會，進一步促進傷健共融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1134"/>
        <w:gridCol w:w="709"/>
        <w:gridCol w:w="1276"/>
        <w:gridCol w:w="1275"/>
        <w:gridCol w:w="322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義工人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工職責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融交流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/2011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AM </w:t>
            </w:r>
            <w:r>
              <w:rPr/>
              <w:t>–</w:t>
            </w:r>
            <w:r>
              <w:rPr/>
              <w:t xml:space="preserve"> 5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構思或帶領學員日營活動，在過程中增進與學員之間的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「平步藍天　共創和諧」嘉年華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舉辦嘉年華活動，總結整個活動的推行成果。藉著與市民大眾的接觸，傷健共融的重要理念；鼓勵殘疾人士積極融入社區，以及增進社區人士對殘疾人士的接納和支持，從而建構和諧社區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1134"/>
        <w:gridCol w:w="709"/>
        <w:gridCol w:w="1276"/>
        <w:gridCol w:w="1275"/>
        <w:gridCol w:w="322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義工人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工職責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年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/2011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AM </w:t>
            </w:r>
            <w:r>
              <w:rPr/>
              <w:t>–</w:t>
            </w:r>
            <w:r>
              <w:rPr/>
              <w:t xml:space="preserve"> 4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及推行攤位遊戲／協助場務／表演／協助帶領學員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5:00Z</dcterms:created>
  <dc:creator>Shell</dc:creator>
  <dc:description/>
  <cp:keywords/>
  <dc:language>en-US</dc:language>
  <cp:lastModifiedBy>Stella</cp:lastModifiedBy>
  <dcterms:modified xsi:type="dcterms:W3CDTF">2010-09-13T04:05:00Z</dcterms:modified>
  <cp:revision>2</cp:revision>
  <dc:subject/>
  <dc:title/>
</cp:coreProperties>
</file>